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</w:t>
      </w:r>
    </w:p>
    <w:p>
      <w:pPr>
        <w:pStyle w:val="Listakontynuacja2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1. Posiedzenia Członków Rady Krajowego Konsorcjum </w:t>
      </w:r>
    </w:p>
    <w:p>
      <w:pPr>
        <w:pStyle w:val="Listakontynuacja2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XFEL-POLSKA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wsze posiedzenie Rady Konsorcjum XFEL-Polska, odbyło się dnia 30 stycznia 2007 roku o godzinie 12.00  w Instytucie Fizyki PAN, Warszawa, Al. Lotników 32/46 w Sali seminaryjnej 203 IFPAN. W spotkaniu wzięli udział przedstawiciele 14 z 18 ośrodków tworzących Konsorcjum oraz zaproszony przedstawiciel MNiSzW dr Jacek Gierliński, doradca Ministra Nauki. Lista uczestników zebrania w załącz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ządek obrad przewidywał:</w:t>
      </w:r>
    </w:p>
    <w:p>
      <w:pPr>
        <w:pStyle w:val="Listakontynuacja2"/>
        <w:spacing w:before="0" w:after="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kontynuacja2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ręczenie przedstawicielom członków Konsorcjum Umowy wielostronnej o utworzeniu Krajowego Konsorcjum „XFEL-POLSKA” jednostek naukowych i uczelni zainteresowanych udziałem w budowie i eksploatacji Europejskiego Lasera na Swobodnych Elektronach (XF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konstytuowanie się Konsorcjum – powołanie Rady Konsorcjum, wybór Koordynatora Konsorcjum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Zaprezentowanie proponowanych zgłoszeń ofert udziału "in -kind"  w odpowiedzi na call for Expression of Interest – referują przedstawiciele Instytucji tworzących Konsorcju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bór przedstawiciela Polski do In Kind Review Committee (IKRC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gotowanie harmonogramu działań Konsorcjum na rok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olne wnios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iedzenie otworzył Dyrektor Instytutu Fizyki PAN prof. dr hab. Jacek Kossut witając gości. Następnie głos zabrał dr Jacek Gierliński i pokrótce przedstawił historię projektu XFEL oraz stan negocjacji rządu polskiego w sprawie przystąpienia Polski do europejskiego projektu Rentgenowskiego Lasera na Swobodnych Elektronach. Rząd przygotowuje niezbędne dokumenty do podpisania umowy z rządem niemieckim. Termin zawarcia umowy przewidziany jest w połowie roku 2007. Rząd oczekuje, że Konsorcjum XFEL-Polska będzie pomocne w przygotowaniu tych dokumentów oraz powołaniu przy Konsorcjum Spółki z.o. o., która będzie udziałowcem Międzynarodowej Spółki E-XFEL. W tym celu koordynator Konsorcjum XFEL-Polska powinien w możliwie jak najszybszym czasie wystąpić do MNi SzW o środki finansowe na prowadzenie niezbędnej działalności. O środki takie można się ubiegać w ramach działalności wspomagającej badania (wnioski DWB załącznik nr 3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.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rystyna Jabłońska – przedstawiciel Polski z ramienia MNiSzW w Komitecie STI projektu XFEL odpowiedzialna za przygotowanie umowy Konsorcyjnej   poinformowała, że udało się uzgodnić tekst umowy pomiędzy zainteresowanymi stronami i zebrać niezbędne podpisy. Do Konsorcjum zgłosiło chęć przystąpienia 17 Instytucji w tym oddzielnie dwa wydziały AGH, które figurują w pozycji 14 i 14a. Obydwa wydziały doręczyły deklaracje podpisane przez odpowiednich dziekanów, które dołączono do umowy. Tak więc umowę przygotowano w 18 jednobrzmiących egzemplarzach. Prof. Henryk Fiedorowicz z WAT zauważył, że w umowie nie użyto słowa </w:t>
      </w:r>
      <w:r>
        <w:rPr>
          <w:rFonts w:cs="Arial" w:ascii="Arial" w:hAnsi="Arial"/>
          <w:i/>
          <w:sz w:val="22"/>
        </w:rPr>
        <w:t>rentgenowski</w:t>
      </w:r>
      <w:r>
        <w:rPr>
          <w:rFonts w:cs="Arial" w:ascii="Arial" w:hAnsi="Arial"/>
          <w:sz w:val="22"/>
        </w:rPr>
        <w:t xml:space="preserve"> laser, a ponieważ właśnie rentgenowski zakres długości fal wyróżnia europejski laser uznano, że jest to ważne i w tytule umowy dodano po Europejski słowo rentgenowski laser. Zgromadzeni zaakceptowali zaproponowane poprawki i uznali, że umowa w takim brzmieniu będzie obowiązującą (tekst umowy w załączeniu). Następnie     Jacek Gierliński wręczył obecnym przedstawicielom Instytucji wchodzących w skład Konsorcjum Umowę wraz z deklaracjami wszystkich 18 Instytucji. 4 nieobecnym instytucjom umowa zostanie przesłana poczt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. 2</w:t>
      </w:r>
    </w:p>
    <w:p>
      <w:pPr>
        <w:pStyle w:val="Listakontynuacja2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umową Konsorcyjną 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 xml:space="preserve">Strukturę administracyjną Konsorcjum tworzą: </w:t>
      </w:r>
    </w:p>
    <w:p>
      <w:pPr>
        <w:pStyle w:val="Listakontynuacja2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oordynator Konsorcjum</w:t>
      </w:r>
    </w:p>
    <w:p>
      <w:pPr>
        <w:pStyle w:val="Listakontynuacja2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rFonts w:cs="Arial" w:ascii="Arial" w:hAnsi="Arial"/>
          <w:i/>
          <w:sz w:val="22"/>
        </w:rPr>
        <w:t>Rada Konsorcjum (złożona z przedstawicieli każdego z ośrodków wchodzących w skład Konsorcjum – jeden przedstawiciel z każdego ośrodka, a w przypadku uczelni po jednym przedstawicielu z każdego Wydziału wyznaczonym przez Rektora /Dyrektora ośrodk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ystyna Jabłońska poinformowała, że uzyskała od przedstawicieli ośrodków nazwiska osób delegowanych do Rady Konsorcjum tym samym została utworzona Rada Konsorcjum (lista Członków Rady wraz z adresami e-mailowymi w załączeniu). </w:t>
      </w:r>
    </w:p>
    <w:p>
      <w:pPr>
        <w:pStyle w:val="Listakontynuacja2"/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onsorcjum powinna wybrać na pierwszym posiedzeniu jednostkę koordynującą działalność Krajowego Konsorcjum (Koordynatora Konsorcjum) na czteroletnią kadencję. Przystąpiono więc do wyboru Koordynatora Konsorcjum.</w:t>
      </w:r>
    </w:p>
    <w:p>
      <w:pPr>
        <w:pStyle w:val="Listakontynuacja2"/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Zgłoszono propozycję Instytutu Problemów Jądrowych w Świerku. Nieobecny Grzegorz Wrochna Dyrektor IPJ wyraził wcześnie zgodę do kandydowania na tę funkcję. Obecny przedstawiciel IPJ Zbigniew Werner przedstawił doświadczenia Instytutu z prac dotyczących udziału w budowie dużych ośrodków badawczych oraz w tworzeniu spółek i konsorcjów. Grzegorz Polok poparł kandydaturę IPJ podkreślając duże doświadczenie Instytutu i zaangażowanie jego Dyrektora Grzegorza Wrochny. Zebrani nie zgłosili innych kandydatów, uznano więc, że głosowanie może być jawne. </w:t>
      </w:r>
    </w:p>
    <w:p>
      <w:pPr>
        <w:pStyle w:val="Listakontynuacja2"/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brani jednogłośnie wybrali na Koordynatora Konsorcjum na czteroletnią kadencję Instytut Problemów Jądrowych w Świerk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. 3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względu na inne zobowiązania Jacek Gierlinski poinformował, że nie może pozostać do końca obrad Konsorcjum. Ponieważ zgłoszenie propozycji wkładu rzeczowego w budowę XFEL wymaga akceptacji MNiSzW, pokrótce poinformowano o planowanych zgłoszeniach i uzgodniono, że jednostronicowe streszczenie tych zgłoszeń zostanie przesłane do Jacka Gierlińskiego i K. Jabłońskiej, pełne wnioski zostaną przesłane do polskiego przedstawiciela w IKRC (In Kind Review Committee), który zostanie wybrany w dalszej części zebrania oraz do Koordynatora i jego akceptacja będzie dla Ministerstwa wiążą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czym ogłoszono krótką przerw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zerwie zebrani zaproponowali aby przystąpić do wyborów polskiego przedstawiciela do komitetu IKRC (punkt 4 porządku obrad) tak aby przy omawianiu polskich wniosków wiadomo było kto je będzie opiniował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Po dokonaniu wyboru kontynuowano dyskusję nad polskim udziałem  rzeczowym w projekcie XFEL. K. Jabłońska, która uczestniczyła w pierwszym posiedzeniu IKRC ( w dniu 14 .12.2006 w DESY w Hamburgu) jako przedstawiciel Polski poinformowała, że w odpowiedzi na pierwsze wezwanie wpłynęło 16 zgłoszeń. Zgłoszenia  te były bardzo różne zarówno w treści jak i w formie. Komitet IKRC sformułował następujące propozycje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Oferty udziału podzielono na trzy rodzaje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1.Propozycje wykonania  całych urządzeń, podsystemów lub całych pakietów zadań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2. Propozycję wykonania określonych specjalistycznych przyrządów, podzespołów itp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3. Propozycje udziału w realizacji projektu osób, specjalistów, którzy mogliby wykonać prace z zakresu różnych specjal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Z Polski zostały zarejestrowane trzy zgłoszenia (Politechnika Łódzka i Warszawska, oraz Instytut Fizyki Jądrowej PAN)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Propozycja PW I PL została zaklasyfikowana do ofert typu 1 i poproszono opracowanie w porozumieniu z odpowiednia grupa z Project Team wspólnego zgłoszenia EoI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Propozycja IFJPAN została zaklasyfikowana jako oferta typu 3 i tutaj należy również skontaktować się z Project Team i ustalić, jacy specjaliści będą potrzebni i wspólnie z ta grupa przygotować bardziej konkretną ofertę do realizacji określonych zadań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Nadsyłanie zgłoszeń  EoI jest ciągle otwarte. Komitet zachęca do tworzenia większych zespołów składających się z kilku instytucji z jednego lub kilku krajów, i zgłaszania wspólnie chęci wykonania większych zadań. W tym celu należy zapoznać się z zestawem pakietów zadaniowych, które można znaleźć na stronie XFEL pod adresem </w:t>
      </w:r>
    </w:p>
    <w:p>
      <w:pPr>
        <w:pStyle w:val="Normal"/>
        <w:jc w:val="both"/>
        <w:rPr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xfel.desy.de/tdr/index_eng.html</w:t>
        </w:r>
      </w:hyperlink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w  Technical Design Report rozdział 9.3 i dalsz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skontaktować się z odpowiednią osobą z grupy Project Team i wspólnie ustalić zakres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e propozycje zgłoszeń do wkładu rzeczowego w krótkich wystąpieniach zaprezentowali przedstawiciele następujących instytucj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nstytutu Problemów Jądrowych – Zbigniew Wern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litechnika Warszawska – Ryszard Romaniu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litechnika Łódzka – Dariusz Makows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stytut Fizyki Jądrowej PAN- Grzegorz Pol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olitechnika Wrocławska – Sławomir Pietrowi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ydział Fizyki i Informatyki Stosowanej AGH – Marek Lanko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Sylwia Wojtowicz z Wrocławskiego Parku Technologicznego  zaprezentowała krótko możliwości firm wchodzących w skład WP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 Jabłońska przypomniała, że IKRC wyznaczyło na 10 lutego 2007 nieprzekraczalny termin składania uzupełnionych wniosków  i podkreśliła, że taki wniosek każda Instytucja przesyła indywidualnie do Komitetu IKRC w DESY z odpowiednimi kopiami wcześniej do Koordynatora,  członka Komitetu (Grzegorza Poloka) i streszczeniem 1 str w języku polskim, do J. Gierlińskiego i K. Jabłoński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brani zgłosili dwóch kandydatów do komitetu IKRC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Zbigniewa Wernera z IP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Grzegorza Poloka z IFJ P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dydaci w krótkich wystąpieniach zaprezentowali swoje doświadczenia z działalności w zakresie dużych urządzeń badawczych poczym przystąpiono do głos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łosowaniu tajnym wzięło udział 11 członków Rady. Zbigniew Werner otrzymał 3 głosy, Grzegorz Polok  8 głosów. Przedstawicielem Polski w komitecie IKRC został Grzegorz Polok z IBJ PAN w Krakow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uzgodniła następujący harmonogram działań Konsorcjum na rok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do końca lutego 2007 Koordynator przygotuje wniosek DWB do MNi SzW o fundusze na działanie Konsorcju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tor przygotuje niezbędne ekspertyzy prawne  zmierzające do utworzenia  Spółki XFEL-Polska tak, aby w połowie roku 2007 Polska była gotowa do podpisania stosownych um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utworzona w ciągu najbliższych dwóch miesięcy strona internetowa Konsorcjum na oddzielnej domenie. Link do tej strony będzie znajdował się na stronach wszystkich Instytucji wchodzących w skład Konsorcjum oraz MNISzW. Na stronie tej będą zamieszczane wszystkie informacje dotyczące działalności Konsorcjum oraz projektu XFEL jak również innych podobnych projektów realizowanych na świe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orcjum podejmie działania w kierunku upowszechniania wiedzy na temat laserów na swobodnych elektronach wśród społeczności naukowej, przedstawicieli przemysłu, studentów i uczniów szkół średnich poprzez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opracowań informujących o projekcie E-XFEL do takich    czasopism jak Postępy Fizyki, Fizyka w Szkole, prasy codziennej i periodyków oraz innych mediów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ie wykładów zaproszonych, plenarnych  i innych na konferencjach krajowych i międzynarodowych w kraju dotyczących XFEL ( Symposjim I  EMRS –Fall Meeting 2007, Zjazd Fizyków Polskich, IEEE Eurocon 2007, sympozjum dla doktorantów Wilga itp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wykładów dla młodzieży np. na Festiwal Nauk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e w celu przygotowania warsztatów naukowych dla doktorantów i młodych naukowców zainteresowanych rozwijaniem technik badawczych wykorzystujących XFEL oraz wykorzystaniem  XFEL w przyszłej pracy badawczej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nie w kierunku zainteresowania przemysłu udziałem w projekcie X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głoszo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Rady zdecydowali , że termin następnego spotkania ustali koordyn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ym pierwsze posiedzenie Rady Konsorcjum XFEL –Polska zakończo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ł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styna Jabłońs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 1 luty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el.desy.de/tdr/index_e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15:00Z</dcterms:created>
  <dc:creator>Krystyna Ławniczak-Jabłońska</dc:creator>
  <dc:description/>
  <dc:language>en-US</dc:language>
  <cp:lastModifiedBy>Zbigniew Werner</cp:lastModifiedBy>
  <cp:lastPrinted>2007-02-01T13:04:00Z</cp:lastPrinted>
  <dcterms:modified xsi:type="dcterms:W3CDTF">2007-02-02T07:15:00Z</dcterms:modified>
  <cp:revision>2</cp:revision>
  <dc:subject/>
  <dc:title>Protokół</dc:title>
</cp:coreProperties>
</file>